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</w:t>
      </w:r>
      <w:r>
        <w:rPr>
          <w:rFonts w:cs="Blackadder ITC" w:ascii="Blackadder ITC" w:hAnsi="Blackadder ITC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</w:t>
      </w:r>
      <w:r>
        <w:rPr>
          <w:rFonts w:cs="Blackadder ITC" w:ascii="Blackadder ITC" w:hAnsi="Blackadder ITC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ОТИТЕ</w:t>
      </w:r>
      <w:r>
        <w:rPr>
          <w:rFonts w:cs="Blackadder ITC" w:ascii="Blackadder ITC" w:hAnsi="Blackadder ITC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НРАВИТЬСЯ</w:t>
      </w:r>
      <w:r>
        <w:rPr>
          <w:rFonts w:cs="Calibri" w:ascii="Calibri" w:hAnsi="Calibri"/>
          <w:b/>
          <w:i/>
          <w:sz w:val="32"/>
          <w:szCs w:val="32"/>
        </w:rPr>
        <w:t>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Какие качества, личностные черты (внешние и внутренние) привлекают современных молодых людей?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На вопросы нашей анкеты ответили 76 юношей и 125 девушек – учащихся 11 классов Бийского лицея 2019-2020 и 2020-2021 учебных лет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статистической обработки данных у нас получились следующие результаты: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СИХОЛОГИЧЕСКИЙ ПОРТРЕТ ИДЕАЛЬНОЙ ДЕВУШКИ»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ее привлекательными для юношей оказались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е качества: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940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шняя привлека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,2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2.  Ум    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,8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3. Чес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,6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4. Добр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5. Чувство юмора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6. Общи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8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7. Скромность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2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8. Вер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9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9. Нежность, оптимистичность, открытость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лю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3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0. Женственность, понимание, мудрость, уравновешенность, аккуратность, целеустремленность и материальная обеспеченность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1. Приятные манеры,  романтичность, терпеливость, энергичность, самостоятельность, уверенность в себе, смелость и горд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1%</w:t>
            </w:r>
          </w:p>
        </w:tc>
      </w:tr>
    </w:tbl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ибольшей степени отталкивает юношей в девушках: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940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дные привычки (курение, парение, алкоголь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омер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5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лость, раздражи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2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егкое поведение», эгоизм, глуп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3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жив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9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лость, подлость, бездушие, неверность, замкнутость и пессим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лодность, невежественность, неаккура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1%</w:t>
            </w:r>
          </w:p>
        </w:tc>
      </w:tr>
    </w:tbl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СИХОЛОГИЧЕСКИЙ ПОРТРЕТ ИДЕАЛЬНОГО ЮНОШИ»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и ценят в юношах прежде всего: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778" w:hanging="57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1. Внешнюю привлекательность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,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,4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,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,4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о юм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,2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тимист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им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ый характер, муже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важение к девушкам, ве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д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спит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4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е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зывчивость, забот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мел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мант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2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ость, уверенность в себе, признание в обществе, открытость, щедрость, общность интересов, любовь к природе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Наиболее неприемлемы в юношах, с точки зрения девушек, следующие кач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778" w:hanging="57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окомерие, самовлюбленность, эгоизм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,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убость, злость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,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живость, лицемерие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4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глость, развязность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едные привычки (алкоголь, курение, парение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вернослови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2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воспитанность, низкий интеллект, трусость, слабость, лен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4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лость, пассивность, занудство, внешняя непривлек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озрительность, зависть, неверность, излишняя замкнутость и хваст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0:00Z</dcterms:created>
  <dc:creator>kaf-kaf</dc:creator>
  <dc:description/>
  <cp:keywords/>
  <dc:language>en-US</dc:language>
  <cp:lastModifiedBy>user</cp:lastModifiedBy>
  <cp:lastPrinted>2012-10-05T13:27:00Z</cp:lastPrinted>
  <dcterms:modified xsi:type="dcterms:W3CDTF">2022-10-27T05:55:00Z</dcterms:modified>
  <cp:revision>19</cp:revision>
  <dc:subject/>
  <dc:title/>
</cp:coreProperties>
</file>